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 № 3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МУ ДО «Центр внешкольной работы»</w:t>
      </w:r>
    </w:p>
    <w:p>
      <w:pPr>
        <w:pStyle w:val="Normal"/>
        <w:jc w:val="center"/>
        <w:rPr/>
      </w:pPr>
      <w:r>
        <w:rPr>
          <w:sz w:val="28"/>
          <w:szCs w:val="28"/>
        </w:rPr>
        <w:t>Камско-Устьинского муниципального района РТ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от «17» мая 201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итогах районного конкур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Дети войн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sz w:val="28"/>
          <w:szCs w:val="28"/>
        </w:rPr>
        <w:t>В целях осуществления преемственности и развития художественных традиций в эстетическом воспитании и образовании подрастающего поколения с 15.02.10 г. по 31.03.10 г. проводился районный конкурс «Дети войны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районный этап были представлены работы из Камскоустьинской,  Камскоустьинской татарской,  Кирельской, Теньковской, Сюкеевск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ьшесалтыковской  СОШ, Красновидовской, Осинниковской ОШ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основании материалов, представленных оргкомитетом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п р и к а з ы в а 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в номинации сочинений «Письмо войны»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присудить 1 мес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куневу Фёдору, ученику 11 кл. Сюкеевской СОШ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(рук. Петрова Л.Г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патовой Елизавете, ученице 7Б кл. Теньковской СОШ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(рук. Потапова М.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хметшиной Алине, ученице 8 Б кл. Камскоустьинской СОШ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(рук. Гращенкова Т.Н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ллективу 6 класса Красновидовской ОШ (рук. Кирсанова Н.П.) </w:t>
      </w:r>
    </w:p>
    <w:p>
      <w:pPr>
        <w:pStyle w:val="Normal"/>
        <w:rPr/>
      </w:pPr>
      <w:r>
        <w:rPr/>
        <w:t xml:space="preserve">       </w:t>
      </w: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присудить 2 мес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армашовой  Маргарите, ученице 7 кл. Кирельской СОШ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(рук. Савельева С.Ю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мидуллиной Альбине, ученице 7 кл. Кирельской СО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(рук.Савельева Н.В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вельеву Александру, ученику 7 кл. Кирельской СОШ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(рук. Савельева Н.В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ексееву Владиславу, ученику 7 кл.</w:t>
      </w:r>
      <w:r>
        <w:rPr/>
        <w:t xml:space="preserve"> </w:t>
      </w:r>
      <w:r>
        <w:rPr>
          <w:sz w:val="28"/>
          <w:szCs w:val="28"/>
        </w:rPr>
        <w:t>Кирельской СОШ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(рук. Савельеву С.Ю.)</w:t>
      </w:r>
      <w:r>
        <w:rPr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присудить 3 место</w:t>
      </w:r>
    </w:p>
    <w:p>
      <w:pPr>
        <w:pStyle w:val="Normal"/>
        <w:rPr/>
      </w:pPr>
      <w:r>
        <w:rPr>
          <w:sz w:val="28"/>
          <w:szCs w:val="28"/>
        </w:rPr>
        <w:t>Богатовой Марии, ученице 9 кл. Осинниковской ОШ ( рук. Каракова Л.В.)    Савельеву Василию, ученику 9 кл. Кирельской СОШ (рук. Савельева Н.В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йкиной Яне, ученице 5 кл. Красновидовской СОШ (рук. Левина В.В.)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         </w:t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           </w:t>
      </w:r>
      <w:r>
        <w:rPr>
          <w:b/>
          <w:sz w:val="28"/>
          <w:szCs w:val="28"/>
          <w:lang w:val="tt-RU"/>
        </w:rPr>
        <w:t xml:space="preserve">в номинации рисунков “Дети войны”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присудить 1 место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Мысиной Алене, ученице 6А кл. Камскоустьинской СОШ 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                                         </w:t>
      </w:r>
      <w:r>
        <w:rPr>
          <w:sz w:val="28"/>
          <w:szCs w:val="28"/>
          <w:lang w:val="tt-RU"/>
        </w:rPr>
        <w:t>(рук. Каримуллина Л.Ф.)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Жижилеву Сергею, ученику 7 Б кл. Теньковской СОШ</w:t>
      </w:r>
    </w:p>
    <w:p>
      <w:pPr>
        <w:pStyle w:val="Normal"/>
        <w:rPr/>
      </w:pPr>
      <w:r>
        <w:rPr>
          <w:sz w:val="28"/>
          <w:szCs w:val="28"/>
          <w:lang w:val="tt-RU"/>
        </w:rPr>
        <w:t xml:space="preserve">                                                           </w:t>
      </w:r>
      <w:r>
        <w:rPr>
          <w:sz w:val="28"/>
          <w:szCs w:val="28"/>
          <w:lang w:val="tt-RU"/>
        </w:rPr>
        <w:t>(рук. Потапова М.А.)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/>
      </w:pPr>
      <w:r>
        <w:rPr>
          <w:sz w:val="28"/>
          <w:szCs w:val="28"/>
          <w:lang w:val="tt-RU"/>
        </w:rPr>
        <w:t xml:space="preserve">    </w:t>
      </w:r>
      <w:r>
        <w:rPr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присудить 2 мес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умеровой Алине, ученице 5 кл. Большесалтыковской СОШ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(рук. Мифтахов А.З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алиевой Ильзире, ученице 1 кл. Камскоустьинской татарской СОШ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(рук. Валиева Г.Ю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присудить 3 место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Казаковой Алии, ученице 3 кл. Кирельской СОШ (рук. Алексеева Л.Ю.)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Сусликову Алексею, ученику 3 кл. Кирельской СОШ (Алексеева Л.Ю.)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бедителей районного конкурса наградить грамотами МУ ДО «Центр внешкольной работ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МУ ДО </w:t>
      </w:r>
    </w:p>
    <w:p>
      <w:pPr>
        <w:pStyle w:val="Normal"/>
        <w:rPr/>
      </w:pPr>
      <w:r>
        <w:rPr>
          <w:sz w:val="28"/>
          <w:szCs w:val="28"/>
        </w:rPr>
        <w:t>«Центр внешкольной работы»                                                    Л.И.Загидулл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6:52:00Z</dcterms:created>
  <dc:creator>Admin</dc:creator>
  <dc:description/>
  <cp:keywords/>
  <dc:language>en-US</dc:language>
  <cp:lastModifiedBy>ADM</cp:lastModifiedBy>
  <cp:lastPrinted>2010-05-06T10:05:00Z</cp:lastPrinted>
  <dcterms:modified xsi:type="dcterms:W3CDTF">2001-05-12T10:51:00Z</dcterms:modified>
  <cp:revision>18</cp:revision>
  <dc:subject/>
  <dc:title>Приказ №</dc:title>
</cp:coreProperties>
</file>