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ДО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19»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тогах районного конкурса фото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идеофильмов «Лучший учитель и препода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тель в моей жизни», посвященного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и 65-летию Победы в Великой От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твенной войне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ражданского сознания и активной жизненной позиции обучающихся с 30.01.10 по 31.03.10 проводился районный конкурс фоторабот и видеофильмов «Лучший учитель и преподаватель в моей жизни», посвященный Году учителя и 65-летию Победы в Великой Оте-чественной вой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йонный этап конкурса были представлены работы из  Рудницкой, Большесалтыковской и Теньк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материалов, представленных оргком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утову Артему, ученику 9 класса Рудницкой СОШ (рук. Чекутова Г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уллину Ильнуру, ученику 8 класса Большесалтыков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к. Байдамшина Ф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жову Андрею, ученику 10 класса Теньковской СОШ (рук. Коржова И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районного конкурса наградить грамотами МУ ДО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                                            Загидуллин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2:00Z</dcterms:created>
  <dc:creator>ADM</dc:creator>
  <dc:description/>
  <cp:keywords/>
  <dc:language>en-US</dc:language>
  <cp:lastModifiedBy>ADM</cp:lastModifiedBy>
  <cp:lastPrinted>2001-05-11T11:56:00Z</cp:lastPrinted>
  <dcterms:modified xsi:type="dcterms:W3CDTF">2001-05-12T10:50:00Z</dcterms:modified>
  <cp:revision>7</cp:revision>
  <dc:subject/>
  <dc:title>Приказ №</dc:title>
</cp:coreProperties>
</file>