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 № 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МУ ДО «Центр внешкольной работ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ско-Устьинского муниципального района 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«19» мая 201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итогах районного конкур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торских образовательных програм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методических разработок дополни-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льного образования детей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азвития творческого потенциала и повышения профессиональной квалификации педагогов с 01.03.10 по 01.04.10 проводился районный конкурс авторских образовательных программ и методических разработок дополнительного образования дет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районный этап конкурса были представлены работы из  Затонской,  Староказеевской, Большекляринской, Большесалтыковской СОШ, Кадетской школы-интернат, Красновидовской  О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материалов, представленных оргкомите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</w:t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дить 1 место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  <w:t>Сафиной Анисе Рахматулловне, учителю Староказеевской СОШ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  <w:t>Кадыровой Фирдаус Равиловне, педагогу дополнительного образования Староказеевской СОШ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  <w:t>Гарафиевой Кадрии Галимулловне, педагогу дополнительного образования Староказеевской СОШ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  <w:t>Зиятдиновой Фирдаус Гадиловне, педагогу дополнительного образования Большекляринской СОШ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  <w:t>Нурмиевой Флере Нургаязовне, педагогу дополнительного образования Большесалтыковской СОШ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дить 2 место</w:t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  <w:t>Кирсановой Надежде Павловне, педагогу дополнительного образования Красновидовской ОШ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  <w:t>Шарафтиновой Елене Михайловне, педагогу дополнительного образования Затонской СОШ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  <w:t>Сабирзяновой Соембике Камиловне, учителю Большесалтыковской СОШ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дить 3 место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>
          <w:sz w:val="28"/>
          <w:szCs w:val="28"/>
        </w:rPr>
        <w:t>Садыковой Раиле Гилмановне, учителю Большесалтыковской СОШ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>
          <w:sz w:val="28"/>
          <w:szCs w:val="28"/>
        </w:rPr>
        <w:t>Сабирзяновой Резеде Султановне, учителю Большесалтыковской СОШ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  <w:t>Акуловой Розе Раиновне, педагогу дополнительного образования кадетской школы-интерн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ителей районного конкурса наградить грамотами МУ ДО «Центр внешкольной рабо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У Д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Центр внешкольной работы»                                            Загидуллина Л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1T07:08:00Z</dcterms:created>
  <dc:creator>ADM</dc:creator>
  <dc:description/>
  <cp:keywords/>
  <dc:language>en-US</dc:language>
  <cp:lastModifiedBy>ADM</cp:lastModifiedBy>
  <cp:lastPrinted>2001-05-11T14:32:00Z</cp:lastPrinted>
  <dcterms:modified xsi:type="dcterms:W3CDTF">2001-05-12T10:50:00Z</dcterms:modified>
  <cp:revision>7</cp:revision>
  <dc:subject/>
  <dc:title>Приказ №</dc:title>
</cp:coreProperties>
</file>