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 ДО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10»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рисунков-откры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ценим – мы дорожи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65- 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оспитания патриотизма, формирования позитивного мироощущения у подрастающего поколения, раскрытия творческого потенциала ребенка с 10.01.10 по 01.03.10 г. проводился районный конкурс детских рисунков-открыток «Мы ценим- мы дорожим»,посвященный 65-летию Великой Победы. На районный этап конкурса были представлены работы из Большекляринской, Затонской, Большесалтыковской, Рудницкой, Камско-Устьинской татарской, Теньковской, Камско-Устьинской, Староказеевской СОШ, Старобарышевской, Красновидо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йонный этап не были представлены работы из Янасальской, Сюкеевской, Кирельской СОШ,  Клянчеевской, Балтачевской, Варваринской, Осиннико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материалов, представленных оргкомит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зиахмедовой Владе, ученице 5 кл Рудниц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к. Хасанова Г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рутдиновой Люции, ученице 3 кл Большесалты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ук.Загрутдинова Г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лаловой Лейле, ученице 3 «Б» Камско-Усть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ук. Хабибуллина Н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ксентьевой Марине, ученице 2 кл Красновидовской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ксентьеву Виктору, ученику 6 кл Красновидовской 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Макарова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арифуллиной Эльзе, ученице 2 «Б» кл Камско-Усть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рук. Бубно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Хаибикову Реналю, ученику 2 «Б» кл Камско-Устьинской СОШ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Бубно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заковой Алии, ученице 3 кл Кирель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еменовой Екатерине, ученице 7 «А» кл Теньк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Никифорова А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жилеву Сергею, ученику 7 «Б» кл Тень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ук. Потап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иннатуллиной Алии, ученице 6 кл Староказее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ук.Сагдиева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хаметшиной Инзиле, ученице Камско-Устьинской татар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ук.Валиева Г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азиахмедовой Виктории, 7 кл Рудниц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Лизунина Э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иконоровой Насте, ученице 5 кл Зато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лударовой Виктории, ученице 5 кл Зато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ыковой Дарине, ученице 5 кл Зато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. Гайнуллина Л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повал Алексею, ученику 6 кл Кирель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ей районного конкурса наградить грамотами МУ ДО 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М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Центр внешкольной работы»                                 Загидулл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44:00Z</dcterms:created>
  <dc:creator>11</dc:creator>
  <dc:description/>
  <cp:keywords/>
  <dc:language>en-US</dc:language>
  <cp:lastModifiedBy>11</cp:lastModifiedBy>
  <cp:lastPrinted>2010-03-15T09:43:00Z</cp:lastPrinted>
  <dcterms:modified xsi:type="dcterms:W3CDTF">2010-04-15T05:09:00Z</dcterms:modified>
  <cp:revision>11</cp:revision>
  <dc:subject/>
  <dc:title>Приказ №</dc:title>
</cp:coreProperties>
</file>