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чальник отдела образования исполком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амско-Усть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И.М.Гу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м конкурсе «Ученик года -201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   районного  конкурса «Ученик года-2010» среди обучающихся общеобразовательных учреждений Камско-Устьинского муниципального района (далее - Конкурс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отделом образования исполкома Камско-Устьинского муниципального района РТ, Центром внешкольной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Оргкомитета и жюри Конкурса формируется и утверждается организаторо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я единого пространства общения и обмена опытом для обучающихся общеобразовательных учреж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х, одаренных, талантливых и инициативных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заинтересованного отношения обучающихся к интеллектуа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наиболее полного использования возможностей общеобразовательных учреждений для раскрытия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принимают участие учащиеся 9-11 классов общеобразовательных учреждений Камско-Устьинского муниципального района (далее – участники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i/>
          <w:sz w:val="32"/>
          <w:szCs w:val="32"/>
        </w:rPr>
        <w:t xml:space="preserve">Критерии к участникам районного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- высокий рейтинг успеваемости (к участию в финале допускаются победители школьных конкурсов «Ученик года», имеющ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оценки «4» и «5».  При проведении итогов учитывается средний балл успеваемости конкурсан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полугод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овые места в районных и республиканских предметных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ая социаль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бот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боте детских, молодежных общественны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овые места в творческих конкурсах, научно-практических конференциях, спортивных соревнованиях различного уровня (районных, республикан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   Конкурс проводится в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– школьный (март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– районный (апрель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ам необходимо до 10 апреля 2010 года в оргкомитет Конкурса представить следующие док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у-заявку участника по прилагаемой форме (Приложение №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биографию (с акцентом на общественную и социально полезную деятельность, участие в органах ученического самоуправления, детских и молодежных общественных объединения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у, подтверждающую успеваемость конкурсанта по итогам первого полугодия 2009-2010 уч.года, заверенную директором школ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ртфолио участника: ксерокопии грамот, дипломов, подтверждающих достижения участника в муниципальных, региональных и Всероссийских олимпиадах, конкурсных мероприятиях, соревнованиях (по итогам 2008-2010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включает в себя следующие задания: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Портфолио участника</w:t>
      </w:r>
      <w:r>
        <w:rPr>
          <w:sz w:val="28"/>
          <w:szCs w:val="28"/>
        </w:rPr>
        <w:t>: ксерокопии грамот, дипломов, подтверждающих достижения участника в муниципальных, региональных и Всероссийских олимпиадах, конкурсных мероприятиях, соревнованиях ( по итогам 2008 – 2010 г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ень представительства достижений конкурсанта (муниципальный, региональный, Всероссийский, международный) в 2008-2010 г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боте органов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ний балл за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ая презентация конкурса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руппы поддержки (4 человека)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Время выступления - 3 мин.; необходима компьютерная презентац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терии данного конкурс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темы, полнота содержа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подачи материала, эстетичность восприяти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цент участия самого конкурсан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, самобытность, артистизм конкурсанта. 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Я – гражданин Страны Великой»</w:t>
      </w:r>
      <w:r>
        <w:rPr>
          <w:sz w:val="28"/>
          <w:szCs w:val="28"/>
        </w:rPr>
        <w:t xml:space="preserve"> - творческий конкурс, в котором конкурсант предлагает  свое видение таких категорий, как «патриот», «патриотизм», «Родина» посредством любого жанра искусства. Время выступления до 5-ти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ии данного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конкурсанта выбранному образ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ие темы конкурса через внешнее восприятие образ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игинальность в раскрытии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 «Талант и знание – яркий свет…».Интеллектуальный тур.</w:t>
      </w:r>
      <w:r>
        <w:rPr>
          <w:b/>
          <w:sz w:val="28"/>
          <w:szCs w:val="28"/>
          <w:u w:val="single"/>
        </w:rPr>
        <w:t xml:space="preserve">Эрудицион </w:t>
      </w:r>
      <w:r>
        <w:rPr>
          <w:sz w:val="28"/>
          <w:szCs w:val="28"/>
        </w:rPr>
        <w:t>по предметным областям знаний и по истории родного края. Представляется в письменной форм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  <w:u w:val="single"/>
        </w:rPr>
        <w:t>Конкурс на выявление лидерских, коммуникативных способностей конкурсан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32"/>
          <w:szCs w:val="32"/>
        </w:rPr>
        <w:t>Критерии оценивания конкурсан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рудиц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способ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рдинарность мыш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убина знаний изучаемых предме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торские и коммуникативны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и участники Конкурса награждаются грамотами отдела образования и цен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.И.О. участника, класс, шко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а рождения, место рождения, дом.телефо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ий балл успеваемости конкурсанта по итогам первого полугод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, творческих конкурсах, выставках, спортивных соревнованиях за последние 3 года, участие в работе детских и молодежных общественных организ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мое занятие, увлечение и хобб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ые интере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ния язы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етная меч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е яркое событие в твоей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ость, на которую ты хотел бы равнять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0:00Z</dcterms:created>
  <dc:creator>Admin</dc:creator>
  <dc:description/>
  <cp:keywords/>
  <dc:language>en-US</dc:language>
  <cp:lastModifiedBy>Admin</cp:lastModifiedBy>
  <cp:lastPrinted>2010-03-11T16:59:00Z</cp:lastPrinted>
  <dcterms:modified xsi:type="dcterms:W3CDTF">2010-03-11T14:00:00Z</dcterms:modified>
  <cp:revision>17</cp:revision>
  <dc:subject/>
  <dc:title>                                                                                   Утверждаю </dc:title>
</cp:coreProperties>
</file>