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 ДО «Центр внешкольной рабо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ско-Устьинского муниципального района 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«28» янва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райо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ых презен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амый классны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формирования у детей и подростков позитивного отношения к окружающему миру, воспитания их в духе любви и уважения к своей школе, классному руководителю, педагогу-организатору с 1.12.09 по 15.01.10 г. проводился районный конкурс компьютерных презентаций «Самый классный», посвященный году Учителя. На районный этап конкурса были представлены работы из Камско-Устьинской, Староказеевской, Большесалтыковской, Затонской, Теньковской, Рудницкой, Камско-Устьинской татарской СОШ, Клянчеевской, Старобарышевской, Красновидовской 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айонный этап не были представлены работы из Большекляринской, Янасальской, Сюкеевской, Кирельской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материалов, представленных оргкомите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озраст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1 место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у учащихся 7 «А» кл Камско-Устьинской СОШ</w:t>
      </w:r>
    </w:p>
    <w:p>
      <w:pPr>
        <w:pStyle w:val="Normal"/>
        <w:jc w:val="center"/>
        <w:rPr/>
      </w:pPr>
      <w:r>
        <w:rPr>
          <w:sz w:val="28"/>
          <w:szCs w:val="28"/>
        </w:rPr>
        <w:t>(рук.Сорокин А.И.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у учащихся 6 кл Староказее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рук.Гарафиева К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2 мест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ллективу учащихся 8 кл Рудниц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рук.Гарифуллина М.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льмуллиной Инзиле, ученице 6 кл Камско-Устьинской татар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рук.Галиханова Г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лаловой Гулине, ученице 8 кл Клянчеевской 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рук.Ганибаева Г.И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гировой Регине, ученице 8 кл Красновидовской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рук.Тагиров И.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изутдиновой Альбине, ученице 7 кл Большесалтык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рук.Гарифуллина Г.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лиуллину Ильгаму, ученику 4 кл Старобарышевской 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рук.Галиуллина Л.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зраст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1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лективу учащихся 11 «Б» кл Камско-Устьинской СОШ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ук. Шафигуллина Ф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ловой Анастасии, ученице 11 кл Теньк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рловой Светлане, ученице 11 кл Теньков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рук.Назарычева М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2 мес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язяповой Айсылу, ученице 9 кл Зато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уковой Регине, ученице 9 кл Зато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гаевой Дарье, ученице 9 кл Затонской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рук.Елагина Л.Ф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дить 3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иганшиной Гулии, ученице 9 кл Старобарышевской 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рук.Галиуллина Л.Ф.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бирзяновой Гульнур, ученице 11 кл Большесалтыковской СО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рук.Сабирзянова Р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дителей районного конкурса наградить грамотами МУ ДО «Центр внешкольной рабо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МУ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Центр внешкольной работы»                                      Загидуллин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38:00Z</dcterms:created>
  <dc:creator>11</dc:creator>
  <dc:description/>
  <dc:language>en-US</dc:language>
  <cp:lastModifiedBy>Фарит</cp:lastModifiedBy>
  <cp:lastPrinted>2010-02-01T09:56:00Z</cp:lastPrinted>
  <dcterms:modified xsi:type="dcterms:W3CDTF">2010-02-09T06:38:00Z</dcterms:modified>
  <cp:revision>2</cp:revision>
  <dc:subject/>
  <dc:title>Приказ №</dc:title>
</cp:coreProperties>
</file>