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6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У ДОД 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- Устьин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 29 »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переписи 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формирования позитивного отношения к переписи населения у детей и взрослых, привлечения внимания общества к Всероссийской переписи населения 2010 года с 15.09.10 г. по 11.10.10 г. проводился районный конкурс, посвященный переписи населения. На районный этап конкурса были представлены  работы из Камскоустьинской, Камско-Устьинской татарской, Большекляринской, Большесалтыковской, Рудницкой, Теньковской СОШ, Янасальской ОШ, воспитанников объединения дополнительного образования «ИЗО» Центра внешкольной работы,</w:t>
      </w:r>
    </w:p>
    <w:p>
      <w:pPr>
        <w:pStyle w:val="Normal"/>
        <w:rPr/>
      </w:pPr>
      <w:r>
        <w:rPr>
          <w:sz w:val="28"/>
          <w:szCs w:val="28"/>
        </w:rPr>
        <w:tab/>
        <w:t>На основании материалов, представленных оргкомит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минации «Рису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ятдиновой Гулюсе, ученице 8 кл Большекляр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Гайнуллина З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умеровой Гульгене, ученице 9 кл Большесалтык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Гумирова М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фину Ильмазу, ученику 5 кл Янасальской 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Миннуллина Д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финой Гузель, ученице 7 кл Большекляр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(рук. Гайнуллина З.А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миевой Гузалии, ученице 7 «А» кл Камско-Устьинской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рокиной Владе, ученице 7 «А» кл Камско-Устьинской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брагимовой Эвелине, ученице 3 «Б» кл Камско-Устьинской СО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 xml:space="preserve">Салаховой </w:t>
      </w:r>
      <w:r>
        <w:rPr>
          <w:sz w:val="28"/>
          <w:szCs w:val="28"/>
          <w:lang w:val="tt-RU"/>
        </w:rPr>
        <w:t xml:space="preserve">Аделе, </w:t>
      </w:r>
      <w:r>
        <w:rPr>
          <w:sz w:val="28"/>
          <w:szCs w:val="28"/>
        </w:rPr>
        <w:t>ученице 3 «Б» кл Камско-Устьинской СО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Ишмятовой Элине, </w:t>
      </w:r>
      <w:r>
        <w:rPr>
          <w:sz w:val="28"/>
          <w:szCs w:val="28"/>
        </w:rPr>
        <w:t>ученице 3 «Б» кл Камско-Устьинской СОШ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</w:r>
      <w:r>
        <w:rPr>
          <w:sz w:val="28"/>
          <w:szCs w:val="28"/>
          <w:lang w:val="tt-RU"/>
        </w:rPr>
        <w:t xml:space="preserve">Халилову Мусе, ученику 2 “А” кл  </w:t>
      </w:r>
      <w:r>
        <w:rPr>
          <w:sz w:val="28"/>
          <w:szCs w:val="28"/>
        </w:rPr>
        <w:t>Камско-Устьинской СОШ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 xml:space="preserve">Габитову Булату, ученику 3 “А” кл </w:t>
      </w:r>
      <w:r>
        <w:rPr>
          <w:sz w:val="28"/>
          <w:szCs w:val="28"/>
        </w:rPr>
        <w:t>Камско-Устьинской СО</w:t>
      </w:r>
      <w:r>
        <w:rPr>
          <w:sz w:val="28"/>
          <w:szCs w:val="28"/>
          <w:lang w:val="tt-RU"/>
        </w:rPr>
        <w:t>Ш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Хакимовой Лейле, ученице 3 «А»  </w:t>
      </w:r>
      <w:r>
        <w:rPr>
          <w:sz w:val="28"/>
          <w:szCs w:val="28"/>
          <w:lang w:val="tt-RU"/>
        </w:rPr>
        <w:t xml:space="preserve">кл </w:t>
      </w:r>
      <w:r>
        <w:rPr>
          <w:sz w:val="28"/>
          <w:szCs w:val="28"/>
        </w:rPr>
        <w:t>Камско-Устьинской СО</w:t>
      </w:r>
      <w:r>
        <w:rPr>
          <w:sz w:val="28"/>
          <w:szCs w:val="28"/>
          <w:lang w:val="tt-RU"/>
        </w:rPr>
        <w:t>Ш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 xml:space="preserve">Гафиуллиной Лиане, </w:t>
      </w:r>
      <w:r>
        <w:rPr>
          <w:sz w:val="28"/>
          <w:szCs w:val="28"/>
        </w:rPr>
        <w:t xml:space="preserve">ученице 3 «А»  </w:t>
      </w:r>
      <w:r>
        <w:rPr>
          <w:sz w:val="28"/>
          <w:szCs w:val="28"/>
          <w:lang w:val="tt-RU"/>
        </w:rPr>
        <w:t xml:space="preserve">кл </w:t>
      </w:r>
      <w:r>
        <w:rPr>
          <w:sz w:val="28"/>
          <w:szCs w:val="28"/>
        </w:rPr>
        <w:t>Камско-Устьинской СО</w:t>
      </w:r>
      <w:r>
        <w:rPr>
          <w:sz w:val="28"/>
          <w:szCs w:val="28"/>
          <w:lang w:val="tt-RU"/>
        </w:rPr>
        <w:t>Ш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 xml:space="preserve">Мурадимовой Ралине, </w:t>
      </w:r>
      <w:r>
        <w:rPr>
          <w:sz w:val="28"/>
          <w:szCs w:val="28"/>
        </w:rPr>
        <w:t>ученице 3 «Б» кл Камско-Устьинской СО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Назмиевой Эльвине, ученице 8 кл Камско-Устьинской тата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оч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ймухаметовой Гульшат, ученице 4 кл Рудниц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Лизунина Э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азиахмедовой Валерии, ученице 4 кл Рудниц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Харисова З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невой Ирине, ученице 3 кл Тень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Гасс Карине, ученице 4 кл Рудниц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Лизунина Э.Х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ймухаметову Рушану, ученику 4 кл Рудниц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Харисова З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збекову Аделю, ученику 4 кл Рудниц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Харисова Э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овенкову Владимиру, ученику 8 «А» кл  Камско-Усть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Дорожкова Л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айруллину Тимуру, ученику 6 «А» кл Камско-Усть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Дорожкова Л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дителей районного конкурса наградить грамотами МОУ 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                                                Л.И.Заги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5:00Z</dcterms:created>
  <dc:creator>11</dc:creator>
  <dc:description/>
  <cp:keywords/>
  <dc:language>en-US</dc:language>
  <cp:lastModifiedBy>11</cp:lastModifiedBy>
  <cp:lastPrinted>2010-10-29T09:17:00Z</cp:lastPrinted>
  <dcterms:modified xsi:type="dcterms:W3CDTF">2010-10-29T05:26:00Z</dcterms:modified>
  <cp:revision>19</cp:revision>
  <dc:subject/>
  <dc:title>Приказ №</dc:title>
</cp:coreProperties>
</file>