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 компьютерных презен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ый классны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еспубликанской акции «Мы вместе» Центром внешкольной работы Камско-Устьинского муниципального района в сроки с ноября   по декабрь 2009 года был проведен районный конкурс компьютерных презентаций «Самый класс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конкурсе поступило 12 компьютерных презентаций из 10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зее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салтык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ск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тата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ляр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саль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кеевса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ль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идо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чее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арыше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ее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инская 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о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кции приняли участие 10 образователь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ие общеобразовательные школы –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общеобразовательные школы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ном компьютерные презентации, представленные на конкурс, соответствуют требованиям Положения. С положительной стороны следует отметить работы следующих образовательных учреждений: Камско-Устьинской, Староказеевской, Теньковской, Рудинцкой СОШ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конкурсантов нарушили основные требования по оформлению конкурсного материала. Электронный носитель -  сам диск не подписан и не представлен заявкой у следующих общеобразовательных учреждений: Затонской, Большесалтыковской, Камско-Устьинской татарской СОШ, Красновидовской, Клянчеевской,  Старобарышевской 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районного конкурса компьютерных презентаций «Самый классный» оргкомит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ть победителями конкурса и наградить грамотами МУ ДО «Центр внешкольной работы»  в I возрастной групп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45"/>
        <w:gridCol w:w="2636"/>
        <w:gridCol w:w="263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зеевская С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учащихся 6  класс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иева К.Г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«А» клас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.И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С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8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М.Ф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татарская С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ллина Инзи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6 клас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а Г.И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чеевская 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алова Гулина, ученица 8 класс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баева Г.И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идовская 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Регина, ученица 8 клас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 И.Р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салтыковская С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утдинова Альбина, ученица 7 клас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Г.Ф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арышевская О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 Ильгам, ученик 4 клас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Л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II возрастной группе: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6"/>
        <w:gridCol w:w="2674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ская СО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11 «Б»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Ф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ская СО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а Анастасия, Карлова Светла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11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ычева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СО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пова Айсылу, Жукова Рег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аева Дарья, учащиеся  9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арышевская О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Гу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а 9 клас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Л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салтыковская СО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зянова Гульнур, ученица 11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зянова Р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ДО</w:t>
      </w:r>
    </w:p>
    <w:p>
      <w:pPr>
        <w:pStyle w:val="Normal"/>
        <w:rPr/>
      </w:pPr>
      <w:r>
        <w:rPr>
          <w:sz w:val="28"/>
          <w:szCs w:val="28"/>
        </w:rPr>
        <w:t xml:space="preserve">«Центр внешкольной работы»                                     Загидуллина Л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Хайруллина Э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2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 детских твор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исман моей детской общественной организ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еспубликанской акции «Мы вместе» Центром внешкольной работы Камско-Устьинского муниципального района в сроки с ноября 2009 года   по январь 2010 года был проведен районный конкурс детских творческих работ «Талисман моей детской общественной орган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конкурсе поступило 17 творческих работ  из 8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зее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салтык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ск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тата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ляр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саль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кеевса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ль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идо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чее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арыше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ее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инская 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о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кции приняли участие 8 образовательных учреждений:</w:t>
      </w:r>
    </w:p>
    <w:p>
      <w:pPr>
        <w:pStyle w:val="Normal"/>
        <w:rPr/>
      </w:pPr>
      <w:r>
        <w:rPr>
          <w:sz w:val="28"/>
          <w:szCs w:val="28"/>
        </w:rPr>
        <w:t>- средние общеобразовательные школы –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общеобразовательные школы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ном творческие работы, представленные на конкурс, соответствуют требованиям Положения. Положительной стороны следует отметить работы следующих образовательных учреждений: Камско-Устьинской, Староказеевской, Теньковской СОШ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конкурсантов нарушили основные требования по оформлению конкурсного материала: отсутствует сопроводительное письмо. Не представлены заявки у следующих общеобразовательных учреждений: Кирельской, Камско-Устьинской татарской, Большесалтыковской СОШ, Старобарышевской, Красновидовской 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районного конкурса детских творческих работ «Талисман моей детской общественной организации» оргкомит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Признать победителями конкурса и наградить грамотами МУ ДО «Центр внешкольной рабо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45"/>
        <w:gridCol w:w="2628"/>
        <w:gridCol w:w="26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лектив учащихся 4 «Б» к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Г.Б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зеевская 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8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К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уллина А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8 «А»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А.Ф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салтыковская 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зутдинова Альбина, уче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Г.Ф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арышевская 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уллин Ильгам, ученик 4 к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Л.Ф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 учащихся 6 «Б»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а М.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Чулпан, ученица 7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А.Ф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идовская 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8 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М.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ская 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банов Алекс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2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ва Е.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Гузалия, ученица 6 «А»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ыхова Гуз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7 «Б»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Денис, ученик 7 «Б»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Б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Д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Центр внешкольной работы»                                     Загидуллин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Хайруллина Э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 детских рисунков-открыток</w:t>
      </w:r>
    </w:p>
    <w:p>
      <w:pPr>
        <w:pStyle w:val="Normal"/>
        <w:jc w:val="center"/>
        <w:rPr/>
      </w:pPr>
      <w:r>
        <w:rPr>
          <w:sz w:val="28"/>
          <w:szCs w:val="28"/>
        </w:rPr>
        <w:t>«Мы ценим – мы дорожим», посвященного 65-летию Великой Поб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еспубликанской акции «Мы вместе» Центром внешкольной работы Камско-Устьинского муниципального района в сроки с января    по марта  2010 года был проведен районный конкурс детских рисунков-открыток  «Мы ценим – мы дорожим», посвященный 65-летию Великой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конкурсе поступило 38  рисунков-открыток  из      10 общеобразовательных учреж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зее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салтык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ск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тата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ляр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саль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кеевса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ль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идо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чее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арыше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ее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инская 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о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кции приняли участие 10 образовательных учреждений:</w:t>
      </w:r>
    </w:p>
    <w:p>
      <w:pPr>
        <w:pStyle w:val="Normal"/>
        <w:rPr/>
      </w:pPr>
      <w:r>
        <w:rPr>
          <w:sz w:val="28"/>
          <w:szCs w:val="28"/>
        </w:rPr>
        <w:t>- средние общеобразовательные школы –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общеобразовательные школы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м творческие работы, представленные на конкурс, соответствуют требованиям Положения. С положительной стороны следует отметить работы следующих образовательных учреждений: Рудниц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ньковской, Камско-Устьинской татарской, Староказеевской, </w:t>
      </w:r>
    </w:p>
    <w:p>
      <w:pPr>
        <w:pStyle w:val="Normal"/>
        <w:rPr/>
      </w:pPr>
      <w:r>
        <w:rPr>
          <w:sz w:val="28"/>
          <w:szCs w:val="28"/>
        </w:rPr>
        <w:t>Большесалтыковской СОШ, Красновидовской ОШ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инство конкурсантов нарушили основные требования по оформлению конкурсного материала: на обратной стороне рисунка не было правильно оформлена запись  Большекляринской, Затонской СОШ, Старобарышеевской 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 же не представлены заявки у следующих общеобразовательных учреждений: Камско-Устьинской, Затонской СОШ, Старобарышевской 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районного конкурса детских рисунков-открыток «Мы ценим- мы дорожим», посвященный 65-летию Великой Победы  оргкомит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ть победителями конкурса и наградить грамотами МУ ДО «Центр внешкольной работы» в I возрастной групп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45"/>
        <w:gridCol w:w="2628"/>
        <w:gridCol w:w="26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ой 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ахмедова Влада,  5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Г.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салты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тдинова Люция, 3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тдинова Г.Х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алова Лей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«Б»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Н.С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идовская 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ксентьева Марина, 2 кл Авксентье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В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Эль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ибиков Рена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Н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II возрастной группе: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6"/>
        <w:gridCol w:w="2674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ская СО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катерина, 7 «А»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ская СО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илев Серг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«Б» к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зеевская СО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А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ие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татарская СО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нзиля, 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Г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СО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ахмедова Виктория, 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ина Э.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СО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Наст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ударова Виктория, Зыкова Дарина, 5 к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Л.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Д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Центр внешкольной работы»                                     Загидуллин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Хайруллина Э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2-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 социальной рекламы</w:t>
      </w:r>
    </w:p>
    <w:p>
      <w:pPr>
        <w:pStyle w:val="Normal"/>
        <w:jc w:val="center"/>
        <w:rPr/>
      </w:pPr>
      <w:r>
        <w:rPr>
          <w:sz w:val="28"/>
          <w:szCs w:val="28"/>
        </w:rPr>
        <w:t>«Навстречу универсиад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спубликанской акции «Мы вместе» Центром внешкольной работы Камско-Устьинского муниципального района в сроки с января   по март 2010 года был проведен районный конкурс социальной рекл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встречу универсиа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конкурсе поступило 12 социальной рекламы из  6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зее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салтык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ск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тата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ляр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саль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кеевса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ль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идо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чее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арыше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ее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инская 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ов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кции приняли участие 6 образовательных учреждений:</w:t>
      </w:r>
    </w:p>
    <w:p>
      <w:pPr>
        <w:pStyle w:val="Normal"/>
        <w:rPr/>
      </w:pPr>
      <w:r>
        <w:rPr>
          <w:sz w:val="28"/>
          <w:szCs w:val="28"/>
        </w:rPr>
        <w:t>- средние общеобразовательные школы –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общеобразовательные школы –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ном компьютерные презентации, представленные на конкурс, соответствуют требованиям Положения. С положительной стороны следует отметить работы следующих образовательных учреждений: Теньковской, Староказеевской, Рудинцкой, Камско-Устьинской 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инство конкурсантов нарушили основные требования по оформлению конкурсного материала. У Большесалтыковской, Кирельской общеобразовательных учреждений отсутствовал электронный вариант социальной рекламы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районного конкурса социальной рекламы  «Навстречу Универсиаде»» оргкомит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ть победителями конкурса и наградить грамотами МУ ДО «Центр внешкольной рабо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45"/>
        <w:gridCol w:w="2626"/>
        <w:gridCol w:w="26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ньковская СО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хова Эндж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фремова Оле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Н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СО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Ал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Г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зе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Эндж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А.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-Устьинская СО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н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 к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Ф.З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Д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Центр внешкольной работы»                                     Загидуллин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Хайруллина Э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2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8:00Z</dcterms:created>
  <dc:creator>11</dc:creator>
  <dc:description/>
  <cp:keywords/>
  <dc:language>en-US</dc:language>
  <cp:lastModifiedBy>11</cp:lastModifiedBy>
  <cp:lastPrinted>2010-03-23T16:26:00Z</cp:lastPrinted>
  <dcterms:modified xsi:type="dcterms:W3CDTF">2010-04-08T06:10:00Z</dcterms:modified>
  <cp:revision>42</cp:revision>
  <dc:subject/>
  <dc:title>РЕШЕНИЕ ЖЮРИ</dc:title>
</cp:coreProperties>
</file>