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делу образования 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ско-Усть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1 дека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 организации отдыха детей в пери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имних каникул 2009/2010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исполнительного  комитета Камско-Устьинского муниципального района принял Постановление «Об организации отдыха детей в период зимних каникул 2009/2010 учебного года» №    1026 от 22 декабря 200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ановление Руководителя исполнительного комитета Камско-Устьинского муниципального района «Об организации отдыха детей в период зимних каникул 2009/2010 учебного года» №   1026   от 22 декабря 2009 года принять к руководству и исполнени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ководителям общеобразовательных учрежд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разработать и утвердить Программы организации отдыха учащихся в     период зимних каникул 2009/2010 учебного г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овать работу пришкольных оздоровительных лагерей с дневным пребыванием детей согласно приложения № 1.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  <w:tab/>
        <w:t xml:space="preserve">обеспечить страхование жизни учащихся на период пребывания в  пришкольных лагерях с дневным пребыванием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предоставить педагогическим и другим работникам учрежд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я, привлеченным к организации работы в период зимних каникул за работу в дни, совпадающие с выходными и праздничными днями отгула в другие д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нформацию о проведенной работе по организации отдыха детей в период зимних каникул представить до   12 января 2010 года  письменно на имя начальника отдела образования  по электронной почте    </w:t>
      </w:r>
      <w:hyperlink r:id="rId2">
        <w:r>
          <w:rPr>
            <w:rStyle w:val="InternetLink"/>
            <w:sz w:val="28"/>
            <w:szCs w:val="28"/>
            <w:lang w:val="en-US"/>
          </w:rPr>
          <w:t>cvrk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факсу 2-12-9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ско-Устьинского муниципального района</w:t>
        <w:tab/>
        <w:tab/>
        <w:tab/>
        <w:t xml:space="preserve">  И.М.Гумер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3935" cy="465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kur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21:00Z</dcterms:created>
  <dc:creator>Admin</dc:creator>
  <dc:description/>
  <cp:keywords/>
  <dc:language>en-US</dc:language>
  <cp:lastModifiedBy>ADM</cp:lastModifiedBy>
  <cp:lastPrinted>2009-12-21T10:06:00Z</cp:lastPrinted>
  <dcterms:modified xsi:type="dcterms:W3CDTF">2009-12-28T12:28:00Z</dcterms:modified>
  <cp:revision>12</cp:revision>
  <dc:subject/>
  <dc:title/>
</cp:coreProperties>
</file>